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4643"/>
        <w:gridCol w:w="2353"/>
      </w:tblGrid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10.1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ÀI KHOẢN THÀNH VIÊN THAM GIA MẠNG XÃ HỘI VN</w:t>
            </w:r>
          </w:p>
        </w:tc>
        <w:tc>
          <w:tcPr>
            <w:tcW w:w="235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911"/>
        <w:gridCol w:w="1418"/>
        <w:gridCol w:w="1277"/>
        <w:gridCol w:w="1275"/>
        <w:gridCol w:w="18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r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ài khoản thành viên đăng k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ài khoản thành viên đăng ký là người V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PTTH-10 các đơn vị thiết lập trang mạng xã hội đã gửi Cục PTTH&amp;TTĐ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5:00Z</dcterms:created>
  <dc:creator>PC</dc:creator>
  <dc:description/>
  <cp:keywords/>
  <dc:language>en-US</dc:language>
  <cp:lastModifiedBy>PC</cp:lastModifiedBy>
  <dcterms:modified xsi:type="dcterms:W3CDTF">2024-02-23T07:05:00Z</dcterms:modified>
  <cp:revision>1</cp:revision>
  <dc:subject/>
  <dc:title/>
</cp:coreProperties>
</file>